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…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../…../20…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LİSANSÜSTÜ EĞİTİM ENSTİTÜSÜ MÜDÜRLÜĞÜNE</w:t>
            </w:r>
          </w:p>
        </w:tc>
      </w:tr>
      <w:tr>
        <w:trPr>
          <w:trHeight w:val="10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Tez Danışmanı olduğum ve bilgileri aşağıda verilen öğrencinin Yüksek Lisans/Doktora/ Sanatta Yeterlik tezi tarafımdan incelenmiştir. Tez Savunma sonrasında tarafımca yapılan intihal taraması sonucu Lisansüstü Eğitim Enstitüsü tarafından belirlenen sınırlar dahilindedir. Tez Savunma jürisi tarafından istenilen son düzenlemeler yapılmıştır. </w:t>
            </w:r>
            <w:r>
              <w:rPr>
                <w:rFonts w:cs="Times New Roman" w:ascii="Times New Roman" w:hAnsi="Times New Roman"/>
                <w:color w:val="000000"/>
              </w:rPr>
              <w:t>Tez ………….. (</w:t>
            </w:r>
            <w:r>
              <w:rPr>
                <w:rFonts w:cs="Times New Roman" w:ascii="Times New Roman" w:hAnsi="Times New Roman"/>
                <w:b/>
                <w:color w:val="000000"/>
              </w:rPr>
              <w:t>Tez Yazım Kılavuzunda belirtilen formatlardan</w:t>
            </w:r>
            <w:r>
              <w:rPr>
                <w:rFonts w:cs="Times New Roman" w:ascii="Times New Roman" w:hAnsi="Times New Roman"/>
                <w:color w:val="000000"/>
              </w:rPr>
              <w:t>)  formatına uygun olarak yazılmıştır.  Tezin Lisansüstü Eğiti</w:t>
            </w:r>
            <w:r>
              <w:rPr>
                <w:rFonts w:cs="Times New Roman" w:ascii="Times New Roman" w:hAnsi="Times New Roman"/>
              </w:rPr>
              <w:t xml:space="preserve">m ve Öğretim Yönetmeliği ile T.C. Maltepe Üniversitesi Lisansüstü Eğitim Enstitüsü Tez Yazım Kılavuzuna uygun olduğun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aylarım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Söz konusu tez çalışmasının Word hali, Lisansüstü Eğitim Enstitüsü Müdürlüğünce şekil format kurallarına uygunluğunun değerlendirilmesi ve basım işlemlerinin kontrolü içi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ezonay@maltepe.edu.tr</w:t>
              </w:r>
            </w:hyperlink>
            <w:r>
              <w:rPr>
                <w:rFonts w:cs="Times New Roman" w:ascii="Times New Roman" w:hAnsi="Times New Roman"/>
              </w:rPr>
              <w:t xml:space="preserve"> e-posta adresine gönderilmiştir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  <w:t xml:space="preserve"> Gereği için bilgilerinize arz ederim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Tez Danışmanı Adı Soyadı: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İmza ve Tarih: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ÖĞRENCİ BİLGİLER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DI SOYA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UMARAS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NABİLİM/ANASAT DA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OGRAM A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TEZ BAŞLIĞ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2049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9"/>
      <w:gridCol w:w="5089"/>
    </w:tblGrid>
    <w:tr>
      <w:trPr/>
      <w:tc>
        <w:tcPr>
          <w:tcW w:w="5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20"/>
              <w:szCs w:val="20"/>
              <w:lang w:eastAsia="en-US"/>
            </w:rPr>
            <w:t xml:space="preserve">Hazırlayan: Lisansüstü Eğitim Enstitüsü Müdürlüğü </w:t>
          </w:r>
        </w:p>
      </w:tc>
      <w:tc>
        <w:tcPr>
          <w:tcW w:w="5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20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932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TEZ DANIŞMA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SAVUNMA SONRAS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TEZ ONAY FORMU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374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.03.2022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73.4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TEZ DANIŞMA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SAVUNMA SONRAS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 xml:space="preserve">TEZ ONAY FORMU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374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.03.2022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klamaKonusuChar">
    <w:name w:val="Açıklama Konusu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onay@maltepe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6:00Z</dcterms:created>
  <dc:creator>User</dc:creator>
  <dc:description/>
  <cp:keywords/>
  <dc:language>en-US</dc:language>
  <cp:lastModifiedBy>Zuhal Nazım</cp:lastModifiedBy>
  <dcterms:modified xsi:type="dcterms:W3CDTF">2022-03-14T09:43:00Z</dcterms:modified>
  <cp:revision>4</cp:revision>
  <dc:subject/>
  <dc:title/>
</cp:coreProperties>
</file>